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LIB -- Hires C64 graphic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3/14/01 sjudd@ffd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ib is a simple 2D graphics library for you to use in your programs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just the old BLARG routines, fixed up a little and with a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  It's really easy to use, and there's a little test program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you how all the routines work.  The file "jumptab.s"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b jump table and all the constants it uses, so include it in any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off you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just load to $C000. 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the routines and how to call them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heck out the BLARG docs (and the article in disC=overy issu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0</w:t>
        <w:tab/>
        <w:t>InitGr</w:t>
        <w:tab/>
        <w:tab/>
        <w:t>Initialize the graphics routines: set ori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per-left corner, bitmap at $E000, colo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$FC00, and MODE 17 graphics (all explained lat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3</w:t>
        <w:tab/>
        <w:t>SetOrg</w:t>
        <w:tab/>
        <w:tab/>
        <w:t>Set the screen origin (0,0).  Normally this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he upper-left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.X/.Y contain the new X/Y origi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6</w:t>
        <w:tab/>
        <w:t>GRON</w:t>
        <w:tab/>
        <w:tab/>
        <w:t>Turn GRaph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If .A = 0 then turn bitma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initialize colormap to .A, clear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urn bitmap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9</w:t>
        <w:tab/>
        <w:t>GROFF</w:t>
        <w:tab/>
        <w:tab/>
        <w:t>Turn graphics off -- restores graphics st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ever it was when GRON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C</w:t>
        <w:tab/>
        <w:t>SETCOLOR</w:t>
        <w:tab/>
        <w:t>Set drawing color to foreground 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.A = 0 -&gt;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A = 1 -&gt;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0F</w:t>
        <w:tab/>
        <w:t>MODE</w:t>
        <w:tab/>
        <w:tab/>
        <w:t>Change drawing mode or set bit mask.  Three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</w:t>
        <w:tab/>
        <w:t>.A = 16 -&gt; Mode 16, optimized for the SCPU (bit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 xml:space="preserve">   in VIC bank 2 and optimized mod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A = 17 -&gt; Mode 17, normal mode (VIC bank 3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t $0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A = 18 -&gt; Mode 18, double-buffer mode (VIC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1 and 2, swap buffers with SWAPBU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wise, set BITMASK to .A -- BITMASK i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-ed with the bitmap pattern when drawing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12</w:t>
        <w:tab/>
        <w:t>SETBUF</w:t>
        <w:tab/>
        <w:tab/>
        <w:t>Set the current drawing buffer, in double buff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.X = 0 -&gt; Swap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X = 1 -&gt; Buffer 1 ($E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X = 2 -&gt; Buffer 2 ($A0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15</w:t>
        <w:tab/>
        <w:t>SWAPBUF</w:t>
        <w:tab/>
        <w:tab/>
        <w:t>Swap the *DISPLAYED* buffer.  The idea is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o the back buffer, then swap it forward whe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y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OT, LINE, and CIRCLE all use *signed* *16-bit* coordinates,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page before calling the routine.  Don't forget and assume that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s will be zer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18</w:t>
        <w:tab/>
        <w:t>PLOT</w:t>
        <w:tab/>
        <w:tab/>
        <w:t>Plot the point in X1, Y1 (zero page locations),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ORGX/O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OT is much slower than it needs to be (sh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a lookup 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X1 = $02/$03: 16-bit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1 = $04/$05: 16-bit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1B</w:t>
        <w:tab/>
        <w:t>PLOTABS</w:t>
        <w:tab/>
        <w:tab/>
        <w:t>Like PLOT, but ignores ORGX/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Same as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1E</w:t>
        <w:tab/>
        <w:t>LINE</w:t>
        <w:tab/>
        <w:tab/>
        <w:t>Draw a line from (X1,Y1) to (X2,Y2).  Endpoi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off the visible screen.  Line pattern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BITMASK, set using MODE comman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(X1,Y1) = ($02,$0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X2,Y2) = ($06,$08) 16-bit line end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021</w:t>
        <w:tab/>
        <w:t>CIRCLE</w:t>
        <w:tab/>
        <w:tab/>
        <w:t>Draw a circle of radius RADIUS, centered at X1,Y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ircle routine is very fast, and doesn't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ints off 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s:</w:t>
        <w:tab/>
        <w:t>(X1,Y1) = ($02,$04): 16-bit cent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DIUS = $10: Radius of circle (8-b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LIB Jump table and memory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lib jump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   = $C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g   = In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N     = SetOr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F    = GRO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COLOR = GRO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  = SETCOLO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UF   = MO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BUF  = SETBU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    = SWAPBU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ABS  = PLO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= PLOTAB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   = LINE+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rlib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1       = $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       = $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      = $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       = $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       = $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       = $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    = $0D            ;Bitma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    = $0E            ;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NGE  = $0F            ;Range check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US   =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 = $FD            ;Bitmap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